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LSH RIFLE ASSOCIATION - MATCH RIFLE 2014 - RESUL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2"/>
        <w:gridCol w:w="1122"/>
        <w:gridCol w:w="1122"/>
        <w:gridCol w:w="1122"/>
        <w:gridCol w:w="1178"/>
        <w:gridCol w:w="11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00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00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00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LA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 Jam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4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0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8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r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 Jam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0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6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t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 Winne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5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6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4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Z Woodroff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 Bris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 Barna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5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 Fitt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2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4.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 G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4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1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8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t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 Frie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5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 Lloy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 Piz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 Calv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5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4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5.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4.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s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 Cole Hawki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 Tremle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5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5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3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n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 Robbi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1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 Fit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1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 Mo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9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 Thomps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0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 Brow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7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9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1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 Cheslyn Curt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9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8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9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 Hobb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 Fren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9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6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 Mus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2.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 Kits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2.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 Thor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 Jobs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4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7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2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 Crisp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 Sha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3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6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9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2:00Z</dcterms:created>
  <dc:creator>JEAN</dc:creator>
  <dc:description/>
  <dc:language>en-US</dc:language>
  <cp:lastModifiedBy>Louise</cp:lastModifiedBy>
  <cp:lastPrinted>2014-08-23T15:36:00Z</cp:lastPrinted>
  <dcterms:modified xsi:type="dcterms:W3CDTF">2014-08-25T17:43:00Z</dcterms:modified>
  <cp:revision>4</cp:revision>
  <dc:subject/>
  <dc:title>WELSH RIFLE ASSOCIATION</dc:title>
</cp:coreProperties>
</file>