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RA Open / Closed Championship 201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RA Open Championshi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izelist is              WRA Ope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R1      R2      R3      R4      R5      R6      R7      Tot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    Evans J </w:t>
        <w:tab/>
        <w:tab/>
        <w:t>69.06   71.06   50.09   50.07   50.06   34.04   33.01   392.4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    Calvert D</w:t>
        <w:tab/>
        <w:tab/>
        <w:t>72.06   69.06   49.09   49.06   50.02   34.04   34.04   391.40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    Coleman D</w:t>
        <w:tab/>
        <w:t>73.06   68.06   50.07   50.05   49.05   35.04   33.03   391.3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    Golaszewski </w:t>
        <w:tab/>
        <w:t>71.05   70.05   45.04   49.07   49.05   35.04   35.02   389.3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    McQuillan R</w:t>
        <w:tab/>
        <w:t>69.05   71.05   48.04   50.06   50.08   35.04   34.03   389.36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    Morgan G</w:t>
        <w:tab/>
        <w:tab/>
        <w:t>70.06   69.04   48.03   49.04   50.06   35.04   34.04   388.3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    Payne J</w:t>
        <w:tab/>
        <w:tab/>
        <w:t>70.05   69.04   48.05   50.09   50.04   33.03   32.03   387.36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    Oxford R</w:t>
        <w:tab/>
        <w:tab/>
        <w:t>68.07   70.06   47.02   49.04   50.10   34.02   34.03   386.38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    Morris Gaz</w:t>
        <w:tab/>
        <w:t>71.06   67.08   50.06   45.03   49.04   35.06   34.04   385.42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   Watkins</w:t>
        <w:tab/>
        <w:tab/>
        <w:t>71.07   67.03   49.04   46.03   50.08   33.00   35.04   385.31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   Taylor D</w:t>
        <w:tab/>
        <w:tab/>
        <w:t>71.07   66.03   49.07   48.05   49.08   34.05   34.04   384.44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   Hockley C</w:t>
        <w:tab/>
        <w:t>67.04   72.06   49.04   49.08   49.05   33.02   32.02   384.3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   Clifford Eva</w:t>
        <w:tab/>
        <w:t>71.06   66.05   47.05   48.06   50.06   34.04   31.02   380.38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4   East S</w:t>
        <w:tab/>
        <w:tab/>
        <w:t>70.05   61.02   49.06   50.05   49.09   34.04   33.03   380.3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5   Genders K</w:t>
        <w:tab/>
        <w:t>69.04   68.03   49.04   49.04   47.05   32.03   31.01   379.2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6   Errey A</w:t>
        <w:tab/>
        <w:tab/>
        <w:t>64.01   65.06   47.08   48.04   50.07   35.05   34.04   378.41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7   Nuttall E</w:t>
        <w:tab/>
        <w:tab/>
        <w:t>70.08   62.03   47.03   48.04   49.08   34.05   34.05   378.40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8   Kitson R</w:t>
        <w:tab/>
        <w:tab/>
        <w:t>64.04   64.03   47.03   48.03   49.05   35.06   33.01   375.30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9   Wilson P</w:t>
        <w:tab/>
        <w:tab/>
        <w:t>73.07   70.06   44.02   47.03   43.01   30.01   33.03   371.2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   French G</w:t>
        <w:tab/>
        <w:tab/>
        <w:t>64.04   68.04   48.05   48.03   47.05   33.03   29.01   369.26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1   Fitch A </w:t>
        <w:tab/>
        <w:tab/>
        <w:t>64.05   59.03   45.01   49.06   47.04   33.03   32.02   361.2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   Waldron P</w:t>
        <w:tab/>
        <w:t>63.03   64.05   44.02   44.02   48.02   33.02   32.00   360.1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3   Judge M</w:t>
        <w:tab/>
        <w:tab/>
        <w:t>64.02   58.03   46.04   45.01   46.03   34.00   33.01   359.1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4   Marris S</w:t>
        <w:tab/>
        <w:tab/>
        <w:t>62.00   54.10   47.05   46.03   45.01   33.04   33.01   355.2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5   Sharma S</w:t>
        <w:tab/>
        <w:t>58.03   55.02   42.03   44.03   34.01   30.00   32.03   322.1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6   Gent A</w:t>
        <w:tab/>
        <w:tab/>
        <w:t>00.00   68.03   49.05   49.06   50.07   35.03   34.04   319.32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7   Cole-Hawkins</w:t>
        <w:tab/>
        <w:t>00.00   66.07   48.04   50.08   48.07   34.03   35.02   316.3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8   Shaw R</w:t>
        <w:tab/>
        <w:tab/>
        <w:t>00.00   65.03   48.06   50.05   50.06   34.04   32.02   314.32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9   Crispin D</w:t>
        <w:tab/>
        <w:tab/>
        <w:t>00.00   72.06   49.05   45.02   48.05   33.02   33.02   314.2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0   Kloosterman</w:t>
        <w:tab/>
        <w:t>00.00   66.03   48.03   48.04   49.06   35.02   31.01   312.2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1   Wood M</w:t>
        <w:tab/>
        <w:tab/>
        <w:t>00.00   65.03   48.02   49.06   49.06   31.03   32.04   308.2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2   O'Leary D</w:t>
        <w:tab/>
        <w:t>00.00   71.05   45.03   47.04   50.05   32.02   32.02   307.2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3   Davies D</w:t>
        <w:tab/>
        <w:tab/>
        <w:t>00.00   66.06   45.04   47.02   50.04   32.04   32.04   306.28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4   Wilson K</w:t>
        <w:tab/>
        <w:tab/>
        <w:t>00.00   67.07   46.03   49.07   46.03   33.02   32.02   306.2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5   Howard-Davie</w:t>
        <w:tab/>
        <w:t>00.00   64.02   46.03   45.02   47.04   32.00   34.04   303.20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6   Alvey A</w:t>
        <w:tab/>
        <w:tab/>
        <w:t>00.00   65.04   48.06   49.05   47.02   31.03   32.01   302.2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7   Fray M</w:t>
        <w:tab/>
        <w:tab/>
        <w:t>00.00   60.02   43.01   49.07   49.04   33.04   32.02   301.2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8   Jackson R</w:t>
        <w:tab/>
        <w:t>00.00   65.06   45.02   47.03   48.03   33.03   31.02   301.21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9   Van Hee H</w:t>
        <w:tab/>
        <w:t>00.00   67.03   41.01   47.01   47.06   33.02   33.03   300.20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0   De Bruya  J</w:t>
        <w:tab/>
        <w:t>00.00   64.05   43.02   46.04   48.06   31.01   32.03   299.2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1   Evers F</w:t>
        <w:tab/>
        <w:tab/>
        <w:t>00.00   64.03   45.01   47.03   48.04   33.03   31.01   299.18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2   Van Strien-B</w:t>
        <w:tab/>
        <w:t>00.00   65.07   44.01   46.02   46.05   30.02   34.03   298.22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3   Galliers T</w:t>
        <w:tab/>
        <w:tab/>
        <w:t>00.00   65.04   48.03   44.03   48.04   31.03   31.02   298.21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4   Buitelaar H</w:t>
        <w:tab/>
        <w:t>00.00   66.03   48.02   47.02   47.06   25.01   31.00   298.1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5   Goad C</w:t>
        <w:tab/>
        <w:tab/>
        <w:t>00.00   68.05   44.03   47.04   44.02   29.01   30.01   294.19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6   Moon C</w:t>
        <w:tab/>
        <w:tab/>
        <w:t>00.00   61.00   46.03   47.04   42.03   31.00   31.02   290.1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7   Sharpington</w:t>
        <w:tab/>
        <w:t>00.00   69.05   39.01   41.00   43.02   31.00   29.00   277.09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8   Irish G</w:t>
        <w:tab/>
        <w:tab/>
        <w:t>00.00   61.01   45.05   47.03   47.03   00.00   00.00   200.12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9   Kelly P</w:t>
        <w:tab/>
        <w:tab/>
        <w:t>00.00   00.00   00.00   00.00   00.00   33.02   31.02   099.0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3:17:00Z</dcterms:created>
  <dc:creator>Chris Hockley</dc:creator>
  <dc:description/>
  <dc:language>en-US</dc:language>
  <cp:lastModifiedBy>Chris Hockley</cp:lastModifiedBy>
  <dcterms:modified xsi:type="dcterms:W3CDTF">2010-08-30T23:17:00Z</dcterms:modified>
  <cp:revision>2</cp:revision>
  <dc:subject/>
  <dc:title>WRA Open / Closed Championship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5973898</vt:r8>
  </property>
  <property fmtid="{D5CDD505-2E9C-101B-9397-08002B2CF9AE}" pid="3" name="_AuthorEmail">
    <vt:lpwstr>seejay.hockley@virgin.net</vt:lpwstr>
  </property>
  <property fmtid="{D5CDD505-2E9C-101B-9397-08002B2CF9AE}" pid="4" name="_AuthorEmailDisplayName">
    <vt:lpwstr>chris hockley</vt:lpwstr>
  </property>
  <property fmtid="{D5CDD505-2E9C-101B-9397-08002B2CF9AE}" pid="5" name="_EmailSubject">
    <vt:lpwstr>WRA OPEN Results</vt:lpwstr>
  </property>
</Properties>
</file>