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A Open / Closed Championship 20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A Closed Junior Championshi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R1          R2      R3      R4        R5       R6        R7      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   Golaszewski    71.05   70.05   45.04   49.07   49.05   35.04   35.02   389.3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   Sharma S        58.03   55.02   42.03   44.03   34.01   30.00   32.03   322.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06:00Z</dcterms:created>
  <dc:creator>Chris Hockley</dc:creator>
  <dc:description/>
  <dc:language>en-US</dc:language>
  <cp:lastModifiedBy>Chris Hockley</cp:lastModifiedBy>
  <dcterms:modified xsi:type="dcterms:W3CDTF">2010-08-30T23:06:00Z</dcterms:modified>
  <cp:revision>2</cp:revision>
  <dc:subject/>
  <dc:title>WRA Open / Closed Championship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077079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