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A Open / Closed Championship 20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A Closed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R1      R2      R3      R4      R5      R6      R7      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    Evans J          </w:t>
        <w:tab/>
        <w:t>69.06   71.06   50.09   50.07   50.06   34.04   33.01   392.4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    Golaszewski </w:t>
        <w:tab/>
        <w:t>71.05   70.05   45.04   49.07   49.05   35.04   35.02   389.3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    Morgan G       </w:t>
        <w:tab/>
        <w:t>70.06   69.04   48.03   49.04   50.06   35.04   34.04   388.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    Oxford R       </w:t>
        <w:tab/>
        <w:t>68.07   70.06   47.02   49.04   50.10   34.02   34.03   386.3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    Morris Gaz    </w:t>
        <w:tab/>
        <w:t>71.06   67.08   50.06   45.03   49.04   35.06   34.04   385.4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    Watkins        </w:t>
        <w:tab/>
        <w:t>71.07   67.03   49.04   46.03   50.08   33.00   35.04   385.3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    Hockley C </w:t>
        <w:tab/>
        <w:t>67.04   72.06   49.04   49.08   49.05   33.02   32.02   384.3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    Clifford Eva </w:t>
        <w:tab/>
        <w:t>71.06   66.05   47.05   48.06   50.06   34.04   31.02   380.3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    Waldron P </w:t>
        <w:tab/>
        <w:t>63.03   64.05   44.02   44.02   48.02   33.02   32.00   360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   Sharma S</w:t>
        <w:tab/>
        <w:t>58.03   55.02   42.03   44.03   34.01   30.00   32.03   322.1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   O'Leary D</w:t>
        <w:tab/>
        <w:t>00.00   71.05   45.03   47.04   50.05   32.02   32.02   307.2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   Davies D</w:t>
        <w:tab/>
        <w:tab/>
        <w:t>00.00   66.06   45.04   47.02   50.04   32.04   32.04   306.2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   Wilson K </w:t>
        <w:tab/>
        <w:tab/>
        <w:t>00.00   67.07   46.03   49.07   46.03   33.02   32.02   306.2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   Howard-Davie</w:t>
        <w:tab/>
        <w:t>00.00   64.02   46.03   45.02   47.04   32.00   34.04   303.2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   Fray M</w:t>
        <w:tab/>
        <w:tab/>
        <w:t>00.00   60.02   43.01   49.07   49.04   33.04   32.02   301.2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   Jackson R</w:t>
        <w:tab/>
        <w:t>00.00   65.06   45.02   47.03   48.03   33.03   31.02   301.2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   Galliers T</w:t>
        <w:tab/>
        <w:tab/>
        <w:t>00.00   65.04   48.03   44.03   48.04   31.03   31.02   298.2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10:00Z</dcterms:created>
  <dc:creator>Chris Hockley</dc:creator>
  <dc:description/>
  <dc:language>en-US</dc:language>
  <cp:lastModifiedBy>Chris Hockley</cp:lastModifiedBy>
  <dcterms:modified xsi:type="dcterms:W3CDTF">2010-08-30T23:10:00Z</dcterms:modified>
  <cp:revision>2</cp:revision>
  <dc:subject/>
  <dc:title>WRA Open / Closed Championship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652574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