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 F B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300     500      600      R4      R5      R6      R7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Evans J</w:t>
        <w:tab/>
        <w:tab/>
        <w:t>50.09   50.07   50.06   00.00   00.00   00.00   00.00   150.2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Coleman D</w:t>
        <w:tab/>
        <w:t>50.07   50.05   49.05   00.00   00.00   00.00   00.00   149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 East S</w:t>
        <w:tab/>
        <w:tab/>
        <w:t>49.06   50.05   49.09   00.00   00.00   00.00   00.00   148.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   Gent A </w:t>
        <w:tab/>
        <w:tab/>
        <w:t>49.05   49.06   50.07   00.00   00.00   00.00   00.00   148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   Payne J      </w:t>
        <w:tab/>
        <w:t>48.05   50.09   50.04   00.00   00.00   00.00   00.00   148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    McQuillan R  </w:t>
        <w:tab/>
        <w:t>48.04   50.06   50.08   00.00   00.00   00.00   00.00   148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    Calvert D  </w:t>
        <w:tab/>
        <w:t>49.09   49.06   50.02   00.00   00.00   00.00   00.00   148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    Shaw R  </w:t>
        <w:tab/>
        <w:tab/>
        <w:t>48.06   50.05   50.06   00.00   00.00   00.00   00.00   148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   Hockley C  </w:t>
        <w:tab/>
        <w:t>49.04   49.08   49.05   00.00   00.00   00.00   00.00   147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   Morgan G     </w:t>
        <w:tab/>
        <w:t>48.03   49.04   50.06   00.00   00.00   00.00   00.00   147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   Taylor D      </w:t>
        <w:tab/>
        <w:t>49.07   48.05   49.08   00.00   00.00   00.00   00.00   146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Cole-Hawkins</w:t>
        <w:tab/>
        <w:t>48.04   50.08   48.07   00.00   00.00   00.00   00.00   146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   Oxford R   </w:t>
        <w:tab/>
        <w:t>47.02   49.04   50.10   00.00   00.00   00.00   00.00   146.1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   Wood M     </w:t>
        <w:tab/>
        <w:t>48.02   49.06   49.06   00.00   00.00   00.00   00.00   146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   Errey A    </w:t>
        <w:tab/>
        <w:t>47.08   48.04   50.07   00.00   00.00   00.00   00.00   145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   Clifford Evans</w:t>
        <w:tab/>
        <w:t>47.05   48.06   50.06   00.00   00.00   00.00   00.00   145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7   Watkins </w:t>
        <w:tab/>
        <w:tab/>
        <w:t>49.04   46.03   50.08   00.00   00.00   00.00   00.00   145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   Genders K    </w:t>
        <w:tab/>
        <w:t>49.04   49.04   47.05   00.00   00.00   00.00   00.00   145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   Kloosterman    </w:t>
        <w:tab/>
        <w:t>48.03   48.04   49.06   00.00   00.00   00.00   00.00   145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   Nuttall E      </w:t>
        <w:tab/>
        <w:t>47.03   48.04   49.08   00.00   00.00   00.00   00.00   144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1   Morris Gaz     </w:t>
        <w:tab/>
        <w:t>50.06   45.03   49.04   00.00   00.00   00.00   00.00   144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2   Alvey A       </w:t>
        <w:tab/>
        <w:t>48.06   49.05   47.02   00.00   00.00   00.00   00.00   144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3   Kitson R       </w:t>
        <w:tab/>
        <w:t>47.03   48.03   49.05   00.00   00.00   00.00   00.00   144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  Golaszewski    </w:t>
        <w:tab/>
        <w:t>45.04   49.07   49.05   00.00   00.00   00.00   00.00   143.1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5   French G       </w:t>
        <w:tab/>
        <w:t>48.05   48.03   47.05   00.00   00.00   00.00   00.00   143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6   Wiles D     </w:t>
        <w:tab/>
        <w:t>47.05   45.01   50.08   00.00   00.00   00.00   00.00   142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7   Crispin D    </w:t>
        <w:tab/>
        <w:t>49.05   45.02   48.05   00.00   00.00   00.00   00.00   142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8   O'Leary D      </w:t>
        <w:tab/>
        <w:t>45.03   47.04   50.05   00.00   00.00   00.00   00.00   142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9   Buitelaar H    </w:t>
        <w:tab/>
        <w:t>48.02   47.02   47.06   00.00   00.00   00.00   00.00   142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0   Davies D    </w:t>
        <w:tab/>
        <w:t>45.04   47.02   50.04   00.00   00.00   00.00   00.00   142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1   Wilson K       </w:t>
        <w:tab/>
        <w:t>46.03   49.07   46.03   00.00   00.00   00.00   00.00   141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2   Fray M         </w:t>
        <w:tab/>
        <w:t>43.01   49.07   49.04   00.00   00.00   00.00   00.00   141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3   Fitch A        </w:t>
        <w:tab/>
        <w:t>45.01   49.06   47.04   00.00   00.00   00.00   00.00   141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4   Galliers T    </w:t>
        <w:tab/>
        <w:t>48.03   44.03   48.04   00.00   00.00   00.00   00.00   140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5   Jackson R     </w:t>
        <w:tab/>
        <w:t>45.02   47.03   48.03   00.00   00.00   00.00   00.00   140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6   Evers F      </w:t>
        <w:tab/>
        <w:t>45.01   47.03   48.04   00.00   00.00   00.00   00.00   140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7   Irish G        </w:t>
        <w:tab/>
        <w:t>45.05   47.03   47.03   00.00   00.00   00.00   00.00   139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8   Marris S       </w:t>
        <w:tab/>
        <w:t>47.05   46.03   45.01   00.00   00.00   00.00   00.00   138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9   Howard-Davie   </w:t>
        <w:tab/>
        <w:t>46.03   45.02   47.04   00.00   00.00   00.00   00.00   138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0   De Bruya  J    </w:t>
        <w:tab/>
        <w:t>43.02   46.04   48.06   00.00   00.00   00.00   00.00   137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1   Judge M        </w:t>
        <w:tab/>
        <w:t>46.04   45.01   46.03   00.00   00.00   00.00   00.00   137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2   Van Strien-B</w:t>
        <w:tab/>
        <w:t>44.01   46.02   46.05   00.00   00.00   00.00   00.00   136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3   Waldron P     </w:t>
        <w:tab/>
        <w:t>44.02   44.02   48.02   00.00   00.00   00.00   00.00   136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4   Moon C         </w:t>
        <w:tab/>
        <w:t>46.03   47.04   42.03   00.00   00.00   00.00   00.00   135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5   Goad C         </w:t>
        <w:tab/>
        <w:t>44.03   47.04   44.02   00.00   00.00   00.00   00.00   135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6   Van Hee H      </w:t>
        <w:tab/>
        <w:t>41.01   47.01   47.06   00.00   00.00   00.00   00.00   135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7   Wilson P       </w:t>
        <w:tab/>
        <w:t>44.02   47.03   43.01   00.00   00.00   00.00   00.00   134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8   Lippant S      </w:t>
        <w:tab/>
        <w:t>44.06   41.02   40.01   00.00   00.00   00.00   00.00   125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9   Sharpington   </w:t>
        <w:tab/>
        <w:t>39.01   41.00   43.02   00.00   00.00   00.00   00.00   123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0   Sharma S       </w:t>
        <w:tab/>
        <w:t>42.03   44.03   34.01   00.00   00.00   00.00   00.00   120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1   Jones C        </w:t>
        <w:tab/>
        <w:t>46.02   43.03   00.00   00.00   00.00   00.00   00.00   089.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8:00Z</dcterms:created>
  <dc:creator>Chris Hockley</dc:creator>
  <dc:description/>
  <dc:language>en-US</dc:language>
  <cp:lastModifiedBy>Chris Hockley</cp:lastModifiedBy>
  <dcterms:modified xsi:type="dcterms:W3CDTF">2010-08-31T22:18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152997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