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RA Open / Closed Championship 20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Stockwoo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300     500      600     </w:t>
        <w:tab/>
        <w:tab/>
        <w:tab/>
        <w:tab/>
        <w:t>Tot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    Golaszewski</w:t>
        <w:tab/>
        <w:t xml:space="preserve">35.04   35.02   35.05   </w:t>
        <w:tab/>
        <w:tab/>
        <w:tab/>
        <w:tab/>
        <w:t>105.11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    Errey A      </w:t>
        <w:tab/>
        <w:t xml:space="preserve">35.05   34.04   35.06   </w:t>
        <w:tab/>
        <w:tab/>
        <w:tab/>
        <w:tab/>
        <w:t>104.1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    Cole-Hawkins  </w:t>
        <w:tab/>
        <w:t xml:space="preserve">34.03   35.02   35.04   </w:t>
        <w:tab/>
        <w:tab/>
        <w:tab/>
        <w:tab/>
        <w:t>104.0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    Morris Gaz     </w:t>
        <w:tab/>
        <w:t xml:space="preserve">35.06   34.04   34.05   </w:t>
        <w:tab/>
        <w:tab/>
        <w:tab/>
        <w:tab/>
        <w:t>103.1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    Kitson R       </w:t>
        <w:tab/>
        <w:t xml:space="preserve">35.06   33.01   35.05  </w:t>
        <w:tab/>
        <w:tab/>
        <w:tab/>
        <w:tab/>
        <w:t>103.12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    Gent A         </w:t>
        <w:tab/>
        <w:t xml:space="preserve">35.03   34.04   34.04   </w:t>
        <w:tab/>
        <w:tab/>
        <w:tab/>
        <w:tab/>
        <w:t>103.11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7    Nuttall E      </w:t>
        <w:tab/>
        <w:t xml:space="preserve">34.05   34.05   34.04   </w:t>
        <w:tab/>
        <w:tab/>
        <w:tab/>
        <w:tab/>
        <w:t>102.14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8    Morgan G       </w:t>
        <w:tab/>
        <w:t xml:space="preserve">35.04   34.04   33.04   </w:t>
        <w:tab/>
        <w:tab/>
        <w:tab/>
        <w:tab/>
        <w:t>102.12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9    Calvert D      </w:t>
        <w:tab/>
        <w:t xml:space="preserve">34.04   34.04   34.03   </w:t>
        <w:tab/>
        <w:tab/>
        <w:tab/>
        <w:tab/>
        <w:t>102.11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0   Evans J        </w:t>
        <w:tab/>
        <w:t xml:space="preserve">34.04   33.01   35.04   </w:t>
        <w:tab/>
        <w:tab/>
        <w:tab/>
        <w:tab/>
        <w:t>102.09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1   Oxford R       </w:t>
        <w:tab/>
        <w:t xml:space="preserve">34.02   34.03   34.04   </w:t>
        <w:tab/>
        <w:tab/>
        <w:tab/>
        <w:tab/>
        <w:t>102.09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2   Watkins        </w:t>
        <w:tab/>
        <w:t xml:space="preserve">33.00   35.04   34.02   </w:t>
        <w:tab/>
        <w:tab/>
        <w:tab/>
        <w:tab/>
        <w:t>102.06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3   Taylor D       </w:t>
        <w:tab/>
        <w:t xml:space="preserve">34.05   34.04   33.05   </w:t>
        <w:tab/>
        <w:tab/>
        <w:tab/>
        <w:tab/>
        <w:t>101.14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4   Shaw R         </w:t>
        <w:tab/>
        <w:t xml:space="preserve">34.04   32.02   35.06   </w:t>
        <w:tab/>
        <w:tab/>
        <w:tab/>
        <w:tab/>
        <w:t>101.12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5   East S         </w:t>
        <w:tab/>
        <w:t xml:space="preserve">34.04   33.03   34.03   </w:t>
        <w:tab/>
        <w:tab/>
        <w:tab/>
        <w:tab/>
        <w:t>101.1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6   Kloosterman    </w:t>
        <w:tab/>
        <w:t xml:space="preserve">35.02   31.01   35.06   </w:t>
        <w:tab/>
        <w:tab/>
        <w:tab/>
        <w:tab/>
        <w:t>101.09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7   Howard-Davies   </w:t>
        <w:tab/>
        <w:t xml:space="preserve">32.00   34.04   35.05   </w:t>
        <w:tab/>
        <w:tab/>
        <w:tab/>
        <w:tab/>
        <w:t>101.09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8   McQuillan R   </w:t>
        <w:tab/>
        <w:t xml:space="preserve">35.04   34.03   32.01   </w:t>
        <w:tab/>
        <w:tab/>
        <w:tab/>
        <w:tab/>
        <w:t>101.0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9   Coleman D      </w:t>
        <w:tab/>
        <w:t xml:space="preserve">35.04   33.03   33.01   </w:t>
        <w:tab/>
        <w:tab/>
        <w:tab/>
        <w:tab/>
        <w:t>101.0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0   Marris S       </w:t>
        <w:tab/>
        <w:t xml:space="preserve">33.04   33.01   35.03   </w:t>
        <w:tab/>
        <w:tab/>
        <w:tab/>
        <w:tab/>
        <w:t>101.0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1   Fray M         </w:t>
        <w:tab/>
        <w:t xml:space="preserve">33.04   32.02   35.05   </w:t>
        <w:tab/>
        <w:tab/>
        <w:tab/>
        <w:tab/>
        <w:t>100.11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2   Payne J       </w:t>
        <w:tab/>
        <w:t xml:space="preserve">33.03   32.03   35.03   </w:t>
        <w:tab/>
        <w:tab/>
        <w:tab/>
        <w:tab/>
        <w:t>100.09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3   Crispin D      </w:t>
        <w:tab/>
        <w:t xml:space="preserve">33.02   33.02   34.01   </w:t>
        <w:tab/>
        <w:tab/>
        <w:tab/>
        <w:tab/>
        <w:t>100.0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4   Judge M        </w:t>
        <w:tab/>
        <w:t xml:space="preserve">34.00   33.01   33.03   </w:t>
        <w:tab/>
        <w:tab/>
        <w:tab/>
        <w:tab/>
        <w:t>100.04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5   Kelly P       </w:t>
        <w:tab/>
        <w:t xml:space="preserve">33.02   31.02   35.03     </w:t>
        <w:tab/>
        <w:tab/>
        <w:tab/>
        <w:tab/>
        <w:t xml:space="preserve">  99.07</w:t>
        <w:tab/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6   Davies D       </w:t>
        <w:tab/>
        <w:t xml:space="preserve">32.04   32.04   34.04    </w:t>
        <w:tab/>
        <w:tab/>
        <w:tab/>
        <w:tab/>
        <w:t xml:space="preserve">  98.12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7   Clifford Evans   </w:t>
        <w:tab/>
        <w:t xml:space="preserve">34.04   31.02   33.04   </w:t>
        <w:tab/>
        <w:tab/>
        <w:tab/>
        <w:tab/>
        <w:t xml:space="preserve">  98.1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8   Van Hee H      </w:t>
        <w:tab/>
        <w:t xml:space="preserve">33.02   33.03   32.04   </w:t>
        <w:tab/>
        <w:tab/>
        <w:tab/>
        <w:tab/>
        <w:t xml:space="preserve">  98.09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9   Hockley C      </w:t>
        <w:tab/>
        <w:t xml:space="preserve">33.02   32.02   33.04   </w:t>
        <w:tab/>
        <w:tab/>
        <w:tab/>
        <w:tab/>
        <w:t xml:space="preserve">  98.0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0   De Bruya  J    </w:t>
        <w:tab/>
        <w:t xml:space="preserve">31.01   32.03   35.04   </w:t>
        <w:tab/>
        <w:tab/>
        <w:tab/>
        <w:tab/>
        <w:t xml:space="preserve">  98.0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1   Wilson K       </w:t>
        <w:tab/>
        <w:t xml:space="preserve">33.02   32.02   33.03   </w:t>
        <w:tab/>
        <w:tab/>
        <w:tab/>
        <w:tab/>
        <w:t xml:space="preserve">  98.0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2   Wiles D        </w:t>
        <w:tab/>
        <w:t xml:space="preserve">32.01   34.01   32.04   </w:t>
        <w:tab/>
        <w:tab/>
        <w:tab/>
        <w:tab/>
        <w:t xml:space="preserve">  98.06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3   Wood M        </w:t>
        <w:tab/>
        <w:t xml:space="preserve">31.03   32.04   34.03   </w:t>
        <w:tab/>
        <w:tab/>
        <w:tab/>
        <w:tab/>
        <w:t xml:space="preserve">  97.1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4   Genders K      </w:t>
        <w:tab/>
        <w:t xml:space="preserve">32.03   31.01   34.03   </w:t>
        <w:tab/>
        <w:tab/>
        <w:tab/>
        <w:tab/>
        <w:t xml:space="preserve">  97.0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5   Van Strien-B   </w:t>
        <w:tab/>
        <w:t xml:space="preserve">39.02   34.03   33.02   </w:t>
        <w:tab/>
        <w:tab/>
        <w:tab/>
        <w:tab/>
        <w:t xml:space="preserve">  97.0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6   Fitch A       </w:t>
        <w:tab/>
        <w:t xml:space="preserve">33.03   32.02   32.01   </w:t>
        <w:tab/>
        <w:tab/>
        <w:tab/>
        <w:tab/>
        <w:t xml:space="preserve">  97.06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7   Waldron P      </w:t>
        <w:tab/>
        <w:t xml:space="preserve">33.02   32.00   32.01   </w:t>
        <w:tab/>
        <w:tab/>
        <w:tab/>
        <w:tab/>
        <w:t xml:space="preserve">  97.0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8   Jones C        </w:t>
        <w:tab/>
        <w:t xml:space="preserve">33.03   32.02   31.03   </w:t>
        <w:tab/>
        <w:tab/>
        <w:tab/>
        <w:tab/>
        <w:t xml:space="preserve">  96.0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9   Jackson R      </w:t>
        <w:tab/>
        <w:t xml:space="preserve">33.03   31.02   32.02   </w:t>
        <w:tab/>
        <w:tab/>
        <w:tab/>
        <w:tab/>
        <w:t xml:space="preserve">  96.0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0   Evers F        </w:t>
        <w:tab/>
        <w:t xml:space="preserve">33.03   31.01   31.03   </w:t>
        <w:tab/>
        <w:tab/>
        <w:tab/>
        <w:tab/>
        <w:t xml:space="preserve">  95.0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1   Brister L      </w:t>
        <w:tab/>
        <w:t xml:space="preserve">32.01   30.00   33.02   </w:t>
        <w:tab/>
        <w:tab/>
        <w:tab/>
        <w:tab/>
        <w:t xml:space="preserve">  95.0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2   O'Leary D      </w:t>
        <w:tab/>
        <w:t xml:space="preserve">32.02   32.02   30.02   </w:t>
        <w:tab/>
        <w:tab/>
        <w:tab/>
        <w:tab/>
        <w:t xml:space="preserve">  94.06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3   French G       </w:t>
        <w:tab/>
        <w:t xml:space="preserve">33.03   29.01   32.01   </w:t>
        <w:tab/>
        <w:tab/>
        <w:tab/>
        <w:tab/>
        <w:t xml:space="preserve">  94.0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4   Moon C         </w:t>
        <w:tab/>
        <w:t xml:space="preserve">31.00   31.02   32.03   </w:t>
        <w:tab/>
        <w:tab/>
        <w:tab/>
        <w:tab/>
        <w:t xml:space="preserve">  94.0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5   Wilson P      </w:t>
        <w:tab/>
        <w:t xml:space="preserve">30.01   33.03   31.00   </w:t>
        <w:tab/>
        <w:tab/>
        <w:tab/>
        <w:tab/>
        <w:t xml:space="preserve">  94.04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6   Galliers T     </w:t>
        <w:tab/>
        <w:t xml:space="preserve">31.03   31.02   31.02   </w:t>
        <w:tab/>
        <w:tab/>
        <w:tab/>
        <w:tab/>
        <w:t xml:space="preserve">  93.0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7   Alvey A        </w:t>
        <w:tab/>
        <w:t xml:space="preserve">31.03   32.01   30.02   </w:t>
        <w:tab/>
        <w:tab/>
        <w:tab/>
        <w:tab/>
        <w:t xml:space="preserve">  93.06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8   Goad C         </w:t>
        <w:tab/>
        <w:t xml:space="preserve">29.01   30.01   32.03   </w:t>
        <w:tab/>
        <w:tab/>
        <w:tab/>
        <w:tab/>
        <w:t xml:space="preserve">  91.0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9   Buitelaar H    </w:t>
        <w:tab/>
        <w:t xml:space="preserve">25.01   31.00   34.01   </w:t>
        <w:tab/>
        <w:tab/>
        <w:tab/>
        <w:tab/>
        <w:t xml:space="preserve">  90.02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0   Sharma S       </w:t>
        <w:tab/>
        <w:t xml:space="preserve">30.00   32.03   27.00   </w:t>
        <w:tab/>
        <w:tab/>
        <w:tab/>
        <w:tab/>
        <w:t xml:space="preserve">  89.0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1   Van Ast C     </w:t>
        <w:tab/>
        <w:t xml:space="preserve">30.00   30.00   29.01   </w:t>
        <w:tab/>
        <w:tab/>
        <w:tab/>
        <w:tab/>
        <w:t xml:space="preserve">  89.01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2   Sharpington    </w:t>
        <w:tab/>
        <w:t xml:space="preserve">25.01   30.00   30.00   </w:t>
        <w:tab/>
        <w:tab/>
        <w:tab/>
        <w:tab/>
        <w:t xml:space="preserve">  85.01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3   Lippant S      </w:t>
        <w:tab/>
        <w:t xml:space="preserve">29.01   25.00   27.01   </w:t>
        <w:tab/>
        <w:tab/>
        <w:tab/>
        <w:tab/>
        <w:t xml:space="preserve">  81.02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4   Cairns B       </w:t>
        <w:tab/>
        <w:t xml:space="preserve">00.00   30.01   28.00   </w:t>
        <w:tab/>
        <w:tab/>
        <w:tab/>
        <w:tab/>
        <w:t xml:space="preserve">  58.0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35:00Z</dcterms:created>
  <dc:creator>Chris Hockley</dc:creator>
  <dc:description/>
  <dc:language>en-US</dc:language>
  <cp:lastModifiedBy>Chris Hockley</cp:lastModifiedBy>
  <dcterms:modified xsi:type="dcterms:W3CDTF">2010-08-31T22:35:00Z</dcterms:modified>
  <cp:revision>2</cp:revision>
  <dc:subject/>
  <dc:title>WRA Open / Closed Championship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4978475</vt:r8>
  </property>
  <property fmtid="{D5CDD505-2E9C-101B-9397-08002B2CF9AE}" pid="3" name="_AuthorEmail">
    <vt:lpwstr>seejay.hockley@virgin.net</vt:lpwstr>
  </property>
  <property fmtid="{D5CDD505-2E9C-101B-9397-08002B2CF9AE}" pid="4" name="_AuthorEmailDisplayName">
    <vt:lpwstr>chris hockley</vt:lpwstr>
  </property>
  <property fmtid="{D5CDD505-2E9C-101B-9397-08002B2CF9AE}" pid="5" name="_EmailSubject">
    <vt:lpwstr>WRA OPEN Results</vt:lpwstr>
  </property>
</Properties>
</file>