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RA Open / Closed Championship 2010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Grays Aggregat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300     300      500      500      600      600           Tot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    Evans J</w:t>
        <w:tab/>
        <w:tab/>
        <w:t xml:space="preserve">50.09   34.04   50.07   33.01   50.06   35.04      </w:t>
        <w:tab/>
        <w:t>252.3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    Gent A</w:t>
        <w:tab/>
        <w:tab/>
        <w:t xml:space="preserve">49.05   35.03   49.06   34.04   50.07   34.04      </w:t>
        <w:tab/>
        <w:t>251.2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    Calvert D</w:t>
        <w:tab/>
        <w:tab/>
        <w:t xml:space="preserve">49.09   34.04   49.06   34.04   50.02   34.03   </w:t>
        <w:tab/>
        <w:t>250.2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    Cole-Hawkins</w:t>
        <w:tab/>
        <w:t xml:space="preserve">48.04   34.03   50.08   35.02   48.07   35.04   </w:t>
        <w:tab/>
        <w:t>250.2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    Coleman D</w:t>
        <w:tab/>
        <w:t xml:space="preserve">50.07   35.04   50.05   33.03   49.05   33.01   </w:t>
        <w:tab/>
        <w:t>250.2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    Errey A</w:t>
        <w:tab/>
        <w:tab/>
        <w:t xml:space="preserve">47.08   35.05   48.04   34.04   50.07   35.06   </w:t>
        <w:tab/>
        <w:t>249.34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    East S</w:t>
        <w:tab/>
        <w:tab/>
        <w:t xml:space="preserve">49.06   34.04   50.05   33.03   49.09   34.03   </w:t>
        <w:tab/>
        <w:t>249.3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    Shaw R</w:t>
        <w:tab/>
        <w:tab/>
        <w:t xml:space="preserve">48.06   34.04   50.05   32.02   50.06   35.06   </w:t>
        <w:tab/>
        <w:t>249.2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    McQuillan R</w:t>
        <w:tab/>
        <w:t xml:space="preserve">48.04   35.04   50.06   34.03   50.08   32.01   </w:t>
        <w:tab/>
        <w:t>249.26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0   Morgan G</w:t>
        <w:tab/>
        <w:t xml:space="preserve">48.03   35.04   49.04   34.04   50.06   33.04   </w:t>
        <w:tab/>
        <w:t>249.2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   Payne J</w:t>
        <w:tab/>
        <w:tab/>
        <w:t xml:space="preserve">48.05   33.03   50.09   32.03   50.04   35.03   </w:t>
        <w:tab/>
        <w:t>248.2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2   Golaszewski</w:t>
        <w:tab/>
        <w:t xml:space="preserve">45.04   35.04   49.07   35.02   49.05   35.05   </w:t>
        <w:tab/>
        <w:t>248.2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   Oxford R</w:t>
        <w:tab/>
        <w:tab/>
        <w:t xml:space="preserve">47.02   34.02   49.04   34.03   50.10   34.04   </w:t>
        <w:tab/>
        <w:t>248.2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4   Taylor D</w:t>
        <w:tab/>
        <w:tab/>
        <w:t xml:space="preserve">49.07   34.05   48.05   34.04   49.08   33.05   </w:t>
        <w:tab/>
        <w:t>247.34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   Morris Gaz</w:t>
        <w:tab/>
        <w:t xml:space="preserve">50.06   35.06   45.03   34.04   49.04   34.05   </w:t>
        <w:tab/>
        <w:t>247.2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6   Kitson R </w:t>
        <w:tab/>
        <w:tab/>
        <w:t xml:space="preserve">47.03   35.06   48.03   33.01   49.05   35.05   </w:t>
        <w:tab/>
        <w:t>247.2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7   Watkins</w:t>
        <w:tab/>
        <w:tab/>
        <w:t xml:space="preserve">49.04   33.00   46.03   35.04   50.08   34.02   </w:t>
        <w:tab/>
        <w:t>247.2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8   Nuttall E</w:t>
        <w:tab/>
        <w:tab/>
        <w:t xml:space="preserve">47.03   34.05   48.04   34.05   49.08   34.04   </w:t>
        <w:tab/>
        <w:t>246.2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9   Kloosterman</w:t>
        <w:tab/>
        <w:t xml:space="preserve">48.03   35.02   48.04   31.01   49.06   35.06   </w:t>
        <w:tab/>
        <w:t>246.2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   Hockley C</w:t>
        <w:tab/>
        <w:t xml:space="preserve">49.04   33.02   49.08   32.02   49.05   33.04   </w:t>
        <w:tab/>
        <w:t>245.2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1   Clifford Evans</w:t>
        <w:tab/>
        <w:t xml:space="preserve">47.05   34.04   48.06   31.02   50.06   33.04   </w:t>
        <w:tab/>
        <w:t>243.2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2   Wood M</w:t>
        <w:tab/>
        <w:tab/>
        <w:t xml:space="preserve">48.02   31.03   49.06   32.04   49.06   34.03   </w:t>
        <w:tab/>
        <w:t>243.24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3   Genders K</w:t>
        <w:tab/>
        <w:t xml:space="preserve">49.04   32.03   49.04   31.01   47.05   34.03   </w:t>
        <w:tab/>
        <w:t>242.2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4   Crispin D</w:t>
        <w:tab/>
        <w:tab/>
        <w:t xml:space="preserve">49.05   33.02   45.02   33.02   48.05   34.01   </w:t>
        <w:tab/>
        <w:t>242.1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5   Fray M</w:t>
        <w:tab/>
        <w:tab/>
        <w:t xml:space="preserve">43.01   33.04   49.07   32.02   49.04   35.05   </w:t>
        <w:tab/>
        <w:t>241.2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6   Davies D</w:t>
        <w:tab/>
        <w:tab/>
        <w:t xml:space="preserve">45.04   32.04   47.02   32.04   50.04   34.04   </w:t>
        <w:tab/>
        <w:t>240.2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7   Wiles D</w:t>
        <w:tab/>
        <w:tab/>
        <w:t xml:space="preserve">47.05   32.01   45.01   34.01   50.08   32.04   </w:t>
        <w:tab/>
        <w:t>240.2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8   Wilson K</w:t>
        <w:tab/>
        <w:tab/>
        <w:t xml:space="preserve">46.03   33.02   49.07   32.02   46.03   33.03   </w:t>
        <w:tab/>
        <w:t>239.2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9   Howard-Davies</w:t>
        <w:tab/>
        <w:t xml:space="preserve">46.03   32.00   45.02   34.04   47.04   35.05   </w:t>
        <w:tab/>
        <w:t>239.1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0   Marris S</w:t>
        <w:tab/>
        <w:tab/>
        <w:t xml:space="preserve">47.05   33.04   46.03   33.01   45.01   35.03   </w:t>
        <w:tab/>
        <w:t>239.1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1   Fitch A</w:t>
        <w:tab/>
        <w:tab/>
        <w:t xml:space="preserve">45.01   33.03   49.06   32.02   47.04   32.01   </w:t>
        <w:tab/>
        <w:t>238.1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2   Alvey A</w:t>
        <w:tab/>
        <w:tab/>
        <w:t xml:space="preserve">48.06   31.03   49.05   32.01   47.02   30.02   </w:t>
        <w:tab/>
        <w:t>237.1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3   French G</w:t>
        <w:tab/>
        <w:tab/>
        <w:t xml:space="preserve">48.05   33.03   48.03   29.01   47.05   32.01   </w:t>
        <w:tab/>
        <w:t>237.1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4   Judge M</w:t>
        <w:tab/>
        <w:tab/>
        <w:t xml:space="preserve">46.04   34.00   45.01   33.01   46.03   33.03   </w:t>
        <w:tab/>
        <w:t>237.1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5   O'Leary D</w:t>
        <w:tab/>
        <w:t xml:space="preserve">45.03   32.02   47.04   32.02   50.05   30.02   </w:t>
        <w:tab/>
        <w:t>236.18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6   Jackson R</w:t>
        <w:tab/>
        <w:t xml:space="preserve">45.02   33.03   47.03   31.02   48.03   32.02   </w:t>
        <w:tab/>
        <w:t>236.1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7   De Bruya  J</w:t>
        <w:tab/>
        <w:t xml:space="preserve">43.02   31.01   46.04   32.03   48.06   35.04   </w:t>
        <w:tab/>
        <w:t>235.2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8   Evers F</w:t>
        <w:tab/>
        <w:tab/>
        <w:t xml:space="preserve">45.01   33.03   47.03   31.01   48.04   31.03   </w:t>
        <w:tab/>
        <w:t>235.1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9   Galliers T</w:t>
        <w:tab/>
        <w:tab/>
        <w:t xml:space="preserve">48.03   31.03   44.03   31.02   48.04   31.02   </w:t>
        <w:tab/>
        <w:t>233.1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0   Van Hee H</w:t>
        <w:tab/>
        <w:t xml:space="preserve">41.01   33.02   47.01   33.03   47.06   32.04   </w:t>
        <w:tab/>
        <w:t>233.1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1   Van Strien-B</w:t>
        <w:tab/>
        <w:t xml:space="preserve">44.01   30.02   46.02   34.03   46.05   33.02   </w:t>
        <w:tab/>
        <w:t>233.1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2   Waldron P</w:t>
        <w:tab/>
        <w:t xml:space="preserve">44.02   33.02   44.02   32.00   48.02   32.01   </w:t>
        <w:tab/>
        <w:t>233.09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3   Buitelaar H</w:t>
        <w:tab/>
        <w:t xml:space="preserve">48.02   25.01   47.02   31.00   47.06   34.01   </w:t>
        <w:tab/>
        <w:t>232.12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4   Moon C</w:t>
        <w:tab/>
        <w:tab/>
        <w:t xml:space="preserve">46.03   31.00   47.04   31.02   42.03   32.03   </w:t>
        <w:tab/>
        <w:t>229.15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5   Wilson P</w:t>
        <w:tab/>
        <w:tab/>
        <w:t xml:space="preserve">44.02   30.01   47.03   33.03   43.01   31.00   </w:t>
        <w:tab/>
        <w:t>228.1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6   Goad </w:t>
        <w:tab/>
        <w:tab/>
        <w:t xml:space="preserve">44.03   29.01   47.04   30.01   44.02   32.03   </w:t>
        <w:tab/>
        <w:t>226.14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7   Sharma S</w:t>
        <w:tab/>
        <w:t xml:space="preserve">42.03   30.00   44.03   32.03   34.01   27.00   </w:t>
        <w:tab/>
        <w:t>209.10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8   Sharpington</w:t>
        <w:tab/>
        <w:t xml:space="preserve">39.01   31.00   41.00   29.00   43.02   25.01   </w:t>
        <w:tab/>
        <w:t>208.04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9   Lippant S</w:t>
        <w:tab/>
        <w:tab/>
        <w:t xml:space="preserve">44.06   29.01   41.02   25.00   40.01   27.01   </w:t>
        <w:tab/>
        <w:t>206.11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0   Jones C</w:t>
        <w:tab/>
        <w:tab/>
        <w:t xml:space="preserve">46.02   33.03   43.03   32.02   00.00   31.03   </w:t>
        <w:tab/>
        <w:t>185.1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1   Kelly P</w:t>
        <w:tab/>
        <w:tab/>
        <w:t xml:space="preserve">00.00   33.02   00.00   31.02   00.00   35.03  </w:t>
        <w:tab/>
        <w:t>099.07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2   Van Ast C</w:t>
        <w:tab/>
        <w:t xml:space="preserve">00.00   30.00   00.00   30.00   00.00   29.01   </w:t>
        <w:tab/>
        <w:t>089.0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12:00Z</dcterms:created>
  <dc:creator>Chris Hockley</dc:creator>
  <dc:description/>
  <dc:language>en-US</dc:language>
  <cp:lastModifiedBy>Chris Hockley</cp:lastModifiedBy>
  <dcterms:modified xsi:type="dcterms:W3CDTF">2010-08-31T22:12:00Z</dcterms:modified>
  <cp:revision>2</cp:revision>
  <dc:subject/>
  <dc:title>WRA Open / Closed Championship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3941640</vt:r8>
  </property>
  <property fmtid="{D5CDD505-2E9C-101B-9397-08002B2CF9AE}" pid="3" name="_AuthorEmail">
    <vt:lpwstr>seejay.hockley@virgin.net</vt:lpwstr>
  </property>
  <property fmtid="{D5CDD505-2E9C-101B-9397-08002B2CF9AE}" pid="4" name="_AuthorEmailDisplayName">
    <vt:lpwstr>chris hockley</vt:lpwstr>
  </property>
  <property fmtid="{D5CDD505-2E9C-101B-9397-08002B2CF9AE}" pid="5" name="_EmailSubject">
    <vt:lpwstr>WRA OPEN Results</vt:lpwstr>
  </property>
</Properties>
</file>