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/ Closed Championship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The Terry Speck Sunday Aggreg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zelist is              Stand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R1      R2      R3      R4      R5      R6      R7      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   Evans J</w:t>
        <w:tab/>
        <w:tab/>
        <w:t>69.06   71.06   50.09   50.07   50.06   00.00   00.00   290.3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   Coleman D</w:t>
        <w:tab/>
        <w:t>73.06   68.06   50.07   50.05   49.05   00.00   00.00   290.2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   Calvert D</w:t>
        <w:tab/>
        <w:tab/>
        <w:t>72.06   69.06   49.09   49.06   50.02   00.00   00.00   289.2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   McQuillan R</w:t>
        <w:tab/>
        <w:t>69.05   71.05   48.04   50.06   50.08   00.00   00.00   288.2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   Payne J</w:t>
        <w:tab/>
        <w:tab/>
        <w:t>70.05   69.04   48.05   50.09   50.04   00.00   00.00   287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   Hockley C</w:t>
        <w:tab/>
        <w:tab/>
        <w:t>67.04   72.06   49.04   49.08   49.05   00.00   00.00   286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   Morgan G</w:t>
        <w:tab/>
        <w:tab/>
        <w:t>70.06   69.04   48.03   49.04   50.06   00.00   00.00   286.2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   Oxford R</w:t>
        <w:tab/>
        <w:tab/>
        <w:t>68.07   70.06   47.02   49.04   50.10   00.00   00.00   284.2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   Golaszewski</w:t>
        <w:tab/>
        <w:t>71.05   70.05   45.04   49.07   49.05   00.00   00.00   284.2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   Taylor D</w:t>
        <w:tab/>
        <w:tab/>
        <w:t>71.07   66.03   49.07   48.05   49.08   00.00   00.00   283.3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   Watkins</w:t>
        <w:tab/>
        <w:tab/>
        <w:t>71.07   67.03   49.04   46.03   50.08   00.00   00.00   283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  Clifford Evans</w:t>
        <w:tab/>
        <w:t>71.06   66.05   47.05   48.06   50.06   00.00   00.00   282.2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   Morris Gaz</w:t>
        <w:tab/>
        <w:t>71.06   67.08   50.06   45.03   49.04   00.00   00.00   282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4   Genders K </w:t>
        <w:tab/>
        <w:t>69.04   68.03   49.04   49.04   47.05   00.00   00.00   282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   East S</w:t>
        <w:tab/>
        <w:tab/>
        <w:t>70.05   61.02   49.06   50.05   49.09   00.00   00.00   279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   Wilson P</w:t>
        <w:tab/>
        <w:tab/>
        <w:t>73.07   70.06   44.02   47.03   43.01   00.00   00.00   277.1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   Nuttall E</w:t>
        <w:tab/>
        <w:tab/>
        <w:t>70.08   62.03   47.03   48.04   49.08   00.00   00.00   276.2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   French G</w:t>
        <w:tab/>
        <w:tab/>
        <w:t>64.04   68.04   48.05   48.03   47.05   00.00   00.00   275.2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   Errey A</w:t>
        <w:tab/>
        <w:tab/>
        <w:t>64.01   65.06   47.08   48.04   50.07   00.00   00.00   274.2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   Kitson R</w:t>
        <w:tab/>
        <w:tab/>
        <w:t>64.04   64.03   47.03   48.03   49.05   00.00   00.00   272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   Fitch A</w:t>
        <w:tab/>
        <w:tab/>
        <w:t>64.05   59.03   45.01   49.06   47.04   00.00   00.00   264.1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   Waldron P</w:t>
        <w:tab/>
        <w:t>63.03   64.05   44.02   44.02   48.02   00.00   00.00   263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   Judge M</w:t>
        <w:tab/>
        <w:tab/>
        <w:t>64.02   58.03   46.04   45.01   46.03   00.00   00.00   259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  Marris S</w:t>
        <w:tab/>
        <w:tab/>
        <w:t>62.00   54.10   47.05   46.03   45.01   00.00   00.00   254.1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   Sharma S</w:t>
        <w:tab/>
        <w:t>58.03   55.02   42.03   44.03   34.01   00.00   00.00   233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6   Gent A</w:t>
        <w:tab/>
        <w:tab/>
        <w:t>00.00   68.03   49.05   49.06   50.07   00.00   00.00   216.2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   Crispin D</w:t>
        <w:tab/>
        <w:tab/>
        <w:t>00.00   72.06   49.05   45.02   48.05   00.00   00.00   214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 Shaw R</w:t>
        <w:tab/>
        <w:tab/>
        <w:t>00.00   65.03   48.06   50.05   50.06   00.00   00.00   213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   O'Leary D</w:t>
        <w:tab/>
        <w:t>00.00   71.05   45.03   47.04   50.05   00.00   00.00   213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   Cole-Hawkins</w:t>
        <w:tab/>
        <w:t>00.00   66.07   48.04   50.08   48.07   00.00   00.00   212.2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   Wood M</w:t>
        <w:tab/>
        <w:tab/>
        <w:t>00.00   65.03   48.02   49.06   49.06   00.00   00.00   211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2   Kloosterman</w:t>
        <w:tab/>
        <w:t>00.00   66.03   48.03   48.04   49.06   00.00   00.00   211.1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3   Alvey A</w:t>
        <w:tab/>
        <w:tab/>
        <w:t>00.00   65.04   48.06   49.05   47.02   00.00   00.00   209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4   Wilson K</w:t>
        <w:tab/>
        <w:tab/>
        <w:t>00.00   67.07   46.03   49.07   46.03   00.00   00.00   208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   Davies D</w:t>
        <w:tab/>
        <w:tab/>
        <w:t>00.00   66.06   45.04   47.02   50.04   00.00   00.00   208.1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   Buitelaar H</w:t>
        <w:tab/>
        <w:t>00.00   66.03   48.02   47.02   47.06   00.00   00.00   208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   Jackson R</w:t>
        <w:tab/>
        <w:t>00.00   65.06   45.02   47.03   48.03   00.00   00.00   205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   Galliers T</w:t>
        <w:tab/>
        <w:tab/>
        <w:t>00.00   65.04   48.03   44.03   48.04   00.00   00.00   205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9   Evers F</w:t>
        <w:tab/>
        <w:tab/>
        <w:t>00.00   64.03   45.01   47.03   48.04   00.00   00.00   204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0   Goad C</w:t>
        <w:tab/>
        <w:tab/>
        <w:t>00.00   68.05   44.03   47.04   44.02   00.00   00.00   203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1   Van Hee H </w:t>
        <w:tab/>
        <w:t>00.00   67.03   41.01   47.01   47.06   00.00   00.00   202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2   Howard-Davies</w:t>
        <w:tab/>
        <w:t>00.00   64.02   46.03   45.02   47.04   00.00   00.00   202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3   De Bruya  J</w:t>
        <w:tab/>
        <w:t>00.00   64.05   43.02   46.04   48.06   00.00   00.00   201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4   Van Strien-B</w:t>
        <w:tab/>
        <w:t>00.00   65.07   44.01   46.02   46.05   00.00   00.00   201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5   Fray M</w:t>
        <w:tab/>
        <w:tab/>
        <w:t>00.00   60.02   43.01   49.07   49.04   00.00   00.00   201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6   Irish G</w:t>
        <w:tab/>
        <w:tab/>
        <w:t>00.00   61.01   45.05   47.03   47.03   00.00   00.00   200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7   Moon C</w:t>
        <w:tab/>
        <w:tab/>
        <w:t>00.00   61.00   46.03   47.04   42.03   00.00   00.00   196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   Sharpington</w:t>
        <w:tab/>
        <w:t>00.00   69.05   39.01   41.00   43.02   00.00   00.00   192.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24:00Z</dcterms:created>
  <dc:creator>Chris Hockley</dc:creator>
  <dc:description/>
  <dc:language>en-US</dc:language>
  <cp:lastModifiedBy>Chris Hockley</cp:lastModifiedBy>
  <dcterms:modified xsi:type="dcterms:W3CDTF">2010-08-30T23:24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924048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