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A Open / Closed Championship 20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ng Range aggrega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zelist is              Standar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1000     </w:t>
        <w:tab/>
        <w:t xml:space="preserve"> 900      </w:t>
        <w:tab/>
        <w:tab/>
        <w:tab/>
        <w:tab/>
        <w:t>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   Wilson P</w:t>
        <w:tab/>
        <w:tab/>
        <w:t xml:space="preserve">73.07   </w:t>
        <w:tab/>
        <w:tab/>
        <w:t xml:space="preserve">70.06  </w:t>
        <w:tab/>
        <w:tab/>
        <w:tab/>
        <w:tab/>
        <w:tab/>
        <w:t>143.1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   Coleman D</w:t>
        <w:tab/>
        <w:t xml:space="preserve">73.06   </w:t>
        <w:tab/>
        <w:tab/>
        <w:t xml:space="preserve">68.06  </w:t>
        <w:tab/>
        <w:tab/>
        <w:tab/>
        <w:tab/>
        <w:tab/>
        <w:t>141.1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    Calvert D</w:t>
        <w:tab/>
        <w:tab/>
        <w:t xml:space="preserve">72.06   </w:t>
        <w:tab/>
        <w:tab/>
        <w:t>69.06</w:t>
        <w:tab/>
        <w:tab/>
        <w:tab/>
        <w:tab/>
        <w:tab/>
        <w:t>141.1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    Golaszewski</w:t>
        <w:tab/>
        <w:t xml:space="preserve">71.05   </w:t>
        <w:tab/>
        <w:tab/>
        <w:t>70.05</w:t>
        <w:tab/>
        <w:tab/>
        <w:tab/>
        <w:tab/>
        <w:tab/>
        <w:t>141.1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    Evans J</w:t>
        <w:tab/>
        <w:tab/>
        <w:t xml:space="preserve">69.06   </w:t>
        <w:tab/>
        <w:tab/>
        <w:t>71.06</w:t>
        <w:tab/>
        <w:tab/>
        <w:tab/>
        <w:tab/>
        <w:tab/>
        <w:t>140.1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    McQuillan R </w:t>
        <w:tab/>
        <w:t xml:space="preserve">69.05   </w:t>
        <w:tab/>
        <w:tab/>
        <w:t>71.05</w:t>
        <w:tab/>
        <w:tab/>
        <w:tab/>
        <w:tab/>
        <w:tab/>
        <w:t>140.1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    Morgan G</w:t>
        <w:tab/>
        <w:tab/>
        <w:t xml:space="preserve">70.06   </w:t>
        <w:tab/>
        <w:tab/>
        <w:t>69.04</w:t>
        <w:tab/>
        <w:tab/>
        <w:tab/>
        <w:tab/>
        <w:tab/>
        <w:t>139.1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    Hockley C</w:t>
        <w:tab/>
        <w:tab/>
        <w:t xml:space="preserve">67.04   </w:t>
        <w:tab/>
        <w:tab/>
        <w:t>72.06</w:t>
        <w:tab/>
        <w:tab/>
        <w:tab/>
        <w:tab/>
        <w:tab/>
        <w:t>139.1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    Payne J</w:t>
        <w:tab/>
        <w:tab/>
        <w:t xml:space="preserve">70.05   </w:t>
        <w:tab/>
        <w:tab/>
        <w:t>69.04</w:t>
        <w:tab/>
        <w:tab/>
        <w:tab/>
        <w:tab/>
        <w:tab/>
        <w:t>139.0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   Morris Gaz</w:t>
        <w:tab/>
        <w:t>71.06</w:t>
        <w:tab/>
        <w:tab/>
        <w:t xml:space="preserve">67.08 </w:t>
        <w:tab/>
        <w:tab/>
        <w:tab/>
        <w:tab/>
        <w:tab/>
        <w:t>138.1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   Oxford R</w:t>
        <w:tab/>
        <w:tab/>
        <w:t>68.07</w:t>
        <w:tab/>
        <w:tab/>
        <w:t>70.06</w:t>
        <w:tab/>
        <w:tab/>
        <w:tab/>
        <w:tab/>
        <w:tab/>
        <w:t>138.1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   Watkins</w:t>
        <w:tab/>
        <w:tab/>
        <w:t>71.07</w:t>
        <w:tab/>
        <w:tab/>
        <w:t>67.03</w:t>
        <w:tab/>
        <w:tab/>
        <w:tab/>
        <w:tab/>
        <w:tab/>
        <w:t>138.1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   Clifford Evans</w:t>
        <w:tab/>
        <w:t>71.06</w:t>
        <w:tab/>
        <w:tab/>
        <w:t>66.05</w:t>
        <w:tab/>
        <w:tab/>
        <w:tab/>
        <w:tab/>
        <w:tab/>
        <w:t>137.1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   Taylor D</w:t>
        <w:tab/>
        <w:tab/>
        <w:t>71.07</w:t>
        <w:tab/>
        <w:tab/>
        <w:t>66.03</w:t>
        <w:tab/>
        <w:tab/>
        <w:tab/>
        <w:tab/>
        <w:tab/>
        <w:t>137.1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5   Genders K </w:t>
        <w:tab/>
        <w:t>69.04</w:t>
        <w:tab/>
        <w:tab/>
        <w:t>68.03</w:t>
        <w:tab/>
        <w:tab/>
        <w:tab/>
        <w:tab/>
        <w:tab/>
        <w:t>137.0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   Nuttall E</w:t>
        <w:tab/>
        <w:tab/>
        <w:t>70.08</w:t>
        <w:tab/>
        <w:tab/>
        <w:t>62.03</w:t>
        <w:tab/>
        <w:tab/>
        <w:tab/>
        <w:tab/>
        <w:tab/>
        <w:t>132.11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   French G</w:t>
        <w:tab/>
        <w:tab/>
        <w:t>64.04</w:t>
        <w:tab/>
        <w:tab/>
        <w:t>68.04</w:t>
        <w:tab/>
        <w:tab/>
        <w:tab/>
        <w:tab/>
        <w:tab/>
        <w:t>132.0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8   East S </w:t>
        <w:tab/>
        <w:tab/>
        <w:t xml:space="preserve">70.05   </w:t>
        <w:tab/>
        <w:tab/>
        <w:t xml:space="preserve">61.02 </w:t>
        <w:tab/>
        <w:tab/>
        <w:tab/>
        <w:tab/>
        <w:tab/>
        <w:t>131.0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9   Errey A </w:t>
        <w:tab/>
        <w:tab/>
        <w:t xml:space="preserve">64.01   </w:t>
        <w:tab/>
        <w:tab/>
        <w:t>65.06</w:t>
        <w:tab/>
        <w:tab/>
        <w:tab/>
        <w:tab/>
        <w:tab/>
        <w:t>129.0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   Kitson R</w:t>
        <w:tab/>
        <w:tab/>
        <w:t>64.04</w:t>
        <w:tab/>
        <w:tab/>
        <w:t>64.03</w:t>
        <w:tab/>
        <w:tab/>
        <w:tab/>
        <w:tab/>
        <w:tab/>
        <w:t>128.0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1   Waldron </w:t>
        <w:tab/>
        <w:tab/>
        <w:t xml:space="preserve">63.03   </w:t>
        <w:tab/>
        <w:tab/>
        <w:t xml:space="preserve">64.05   </w:t>
        <w:tab/>
        <w:tab/>
        <w:tab/>
        <w:tab/>
        <w:tab/>
        <w:t>127.0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2   Fitch </w:t>
        <w:tab/>
        <w:tab/>
        <w:t xml:space="preserve">64.05   </w:t>
        <w:tab/>
        <w:tab/>
        <w:t xml:space="preserve">59.03  </w:t>
        <w:tab/>
        <w:tab/>
        <w:tab/>
        <w:tab/>
        <w:tab/>
        <w:t>123.0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3   Judge </w:t>
        <w:tab/>
        <w:tab/>
        <w:t xml:space="preserve">64.02   </w:t>
        <w:tab/>
        <w:tab/>
        <w:t>58.03</w:t>
        <w:tab/>
        <w:tab/>
        <w:tab/>
        <w:tab/>
        <w:tab/>
        <w:t>122.05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4   Marris  </w:t>
        <w:tab/>
        <w:tab/>
        <w:t xml:space="preserve">62.00   </w:t>
        <w:tab/>
        <w:tab/>
        <w:t xml:space="preserve">54.01 </w:t>
        <w:tab/>
        <w:tab/>
        <w:tab/>
        <w:tab/>
        <w:tab/>
        <w:t>116.0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   Sharma</w:t>
        <w:tab/>
        <w:tab/>
        <w:t xml:space="preserve">58.03   </w:t>
        <w:tab/>
        <w:tab/>
        <w:t xml:space="preserve">55.02 </w:t>
        <w:tab/>
        <w:tab/>
        <w:tab/>
        <w:tab/>
        <w:tab/>
        <w:t>113.0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6   Crispin</w:t>
        <w:tab/>
        <w:tab/>
        <w:t xml:space="preserve">00.00   </w:t>
        <w:tab/>
        <w:tab/>
        <w:t xml:space="preserve">72.06  </w:t>
        <w:tab/>
        <w:tab/>
        <w:tab/>
        <w:tab/>
        <w:tab/>
        <w:t xml:space="preserve">  72.0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7   O'Leary D</w:t>
        <w:tab/>
        <w:t xml:space="preserve">00.00   </w:t>
        <w:tab/>
        <w:tab/>
        <w:t xml:space="preserve">71.05   </w:t>
        <w:tab/>
        <w:tab/>
        <w:tab/>
        <w:tab/>
        <w:tab/>
        <w:t xml:space="preserve">  71.0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   Sharpington</w:t>
        <w:tab/>
        <w:t xml:space="preserve">00.00   </w:t>
        <w:tab/>
        <w:tab/>
        <w:t xml:space="preserve">69.05   </w:t>
        <w:tab/>
        <w:tab/>
        <w:tab/>
        <w:tab/>
        <w:tab/>
        <w:t xml:space="preserve">  69.0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9   Goad C </w:t>
        <w:tab/>
        <w:tab/>
        <w:t>00.00</w:t>
        <w:tab/>
        <w:tab/>
        <w:t>68.05</w:t>
        <w:tab/>
        <w:tab/>
        <w:tab/>
        <w:tab/>
        <w:tab/>
        <w:t xml:space="preserve">  68.0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0   Gent A   </w:t>
        <w:tab/>
        <w:tab/>
        <w:t xml:space="preserve">00.00   </w:t>
        <w:tab/>
        <w:tab/>
        <w:t xml:space="preserve">68.03   </w:t>
        <w:tab/>
        <w:tab/>
        <w:tab/>
        <w:tab/>
        <w:tab/>
        <w:t xml:space="preserve">  68.0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1   Wilson K </w:t>
        <w:tab/>
        <w:tab/>
        <w:t xml:space="preserve">00.00   </w:t>
        <w:tab/>
        <w:tab/>
        <w:t xml:space="preserve">67.07 </w:t>
        <w:tab/>
        <w:tab/>
        <w:tab/>
        <w:tab/>
        <w:tab/>
        <w:t xml:space="preserve">  67.0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2   Van Hee H     </w:t>
        <w:tab/>
        <w:t xml:space="preserve">00.00   </w:t>
        <w:tab/>
        <w:tab/>
        <w:t>67.03</w:t>
        <w:tab/>
        <w:tab/>
        <w:tab/>
        <w:tab/>
        <w:tab/>
        <w:t xml:space="preserve">  67.0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3   Cole-Hawkins</w:t>
        <w:tab/>
        <w:t xml:space="preserve">00.00   </w:t>
        <w:tab/>
        <w:tab/>
        <w:t xml:space="preserve">66.07  </w:t>
        <w:tab/>
        <w:tab/>
        <w:tab/>
        <w:tab/>
        <w:tab/>
        <w:t xml:space="preserve">  66.0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4   Davies D</w:t>
        <w:tab/>
        <w:tab/>
        <w:t xml:space="preserve">00.00   </w:t>
        <w:tab/>
        <w:tab/>
        <w:t xml:space="preserve">66.06 </w:t>
        <w:tab/>
        <w:tab/>
        <w:tab/>
        <w:tab/>
        <w:tab/>
        <w:t xml:space="preserve">  66.0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5   Buitelaar H</w:t>
        <w:tab/>
        <w:t xml:space="preserve">00.00   </w:t>
        <w:tab/>
        <w:tab/>
        <w:t xml:space="preserve">66.03 </w:t>
        <w:tab/>
        <w:tab/>
        <w:tab/>
        <w:tab/>
        <w:tab/>
        <w:t xml:space="preserve">  66.0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6   Kloosterman</w:t>
        <w:tab/>
        <w:t xml:space="preserve">00.00   </w:t>
        <w:tab/>
        <w:tab/>
        <w:t>66.03</w:t>
        <w:tab/>
        <w:tab/>
        <w:tab/>
        <w:tab/>
        <w:tab/>
        <w:t xml:space="preserve">  66.0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7   Van Strien-B</w:t>
        <w:tab/>
        <w:t>00.00</w:t>
        <w:tab/>
        <w:tab/>
        <w:t>65.07</w:t>
        <w:tab/>
        <w:tab/>
        <w:tab/>
        <w:tab/>
        <w:tab/>
        <w:t xml:space="preserve">  65.0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8   Jackson R</w:t>
        <w:tab/>
        <w:t xml:space="preserve">00.00 </w:t>
        <w:tab/>
        <w:tab/>
        <w:t xml:space="preserve">65.06   </w:t>
        <w:tab/>
        <w:tab/>
        <w:tab/>
        <w:tab/>
        <w:tab/>
        <w:t xml:space="preserve">  65.0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9   Alvey A </w:t>
        <w:tab/>
        <w:tab/>
        <w:t xml:space="preserve">00.00 </w:t>
        <w:tab/>
        <w:tab/>
        <w:t xml:space="preserve">65.04  </w:t>
        <w:tab/>
        <w:tab/>
        <w:tab/>
        <w:tab/>
        <w:tab/>
        <w:t xml:space="preserve">  65.0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0   Galliers T   </w:t>
        <w:tab/>
        <w:t xml:space="preserve">00.00   </w:t>
        <w:tab/>
        <w:tab/>
        <w:t xml:space="preserve">65.04  </w:t>
        <w:tab/>
        <w:tab/>
        <w:tab/>
        <w:tab/>
        <w:tab/>
        <w:t xml:space="preserve">  65.0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1   Wood M</w:t>
        <w:tab/>
        <w:tab/>
        <w:t xml:space="preserve">00.00  </w:t>
        <w:tab/>
        <w:tab/>
        <w:t xml:space="preserve">65.03   </w:t>
        <w:tab/>
        <w:tab/>
        <w:tab/>
        <w:tab/>
        <w:tab/>
        <w:t xml:space="preserve">  65.0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2   Shaw R</w:t>
        <w:tab/>
        <w:tab/>
        <w:t xml:space="preserve">00.00   </w:t>
        <w:tab/>
        <w:tab/>
        <w:t xml:space="preserve">65.03  </w:t>
        <w:tab/>
        <w:tab/>
        <w:tab/>
        <w:tab/>
        <w:tab/>
        <w:t xml:space="preserve">  65.0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3   De Bruya  J </w:t>
        <w:tab/>
        <w:t xml:space="preserve">00.00   </w:t>
        <w:tab/>
        <w:tab/>
        <w:t xml:space="preserve">64.05   </w:t>
        <w:tab/>
        <w:tab/>
        <w:tab/>
        <w:tab/>
        <w:tab/>
        <w:t xml:space="preserve">  64.0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4   Evers F </w:t>
        <w:tab/>
        <w:tab/>
        <w:t xml:space="preserve">00.00   </w:t>
        <w:tab/>
        <w:tab/>
        <w:t xml:space="preserve">64.03  </w:t>
        <w:tab/>
        <w:tab/>
        <w:tab/>
        <w:tab/>
        <w:tab/>
        <w:t xml:space="preserve">  64.0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5   Howard-DavieS </w:t>
        <w:tab/>
        <w:t xml:space="preserve">00.00  </w:t>
        <w:tab/>
        <w:tab/>
        <w:t xml:space="preserve">64.02   </w:t>
        <w:tab/>
        <w:tab/>
        <w:tab/>
        <w:tab/>
        <w:tab/>
        <w:t xml:space="preserve">  64.0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6   Irish G</w:t>
        <w:tab/>
        <w:tab/>
        <w:t xml:space="preserve">00.00 </w:t>
        <w:tab/>
        <w:tab/>
        <w:t xml:space="preserve">61.01 </w:t>
        <w:tab/>
        <w:tab/>
        <w:tab/>
        <w:tab/>
        <w:tab/>
        <w:t xml:space="preserve">  61.0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7   Moon C </w:t>
        <w:tab/>
        <w:tab/>
        <w:t xml:space="preserve">00.00   </w:t>
        <w:tab/>
        <w:tab/>
        <w:t xml:space="preserve">61.00  </w:t>
        <w:tab/>
        <w:tab/>
        <w:tab/>
        <w:tab/>
        <w:tab/>
        <w:t xml:space="preserve">  61.0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8   Fray M </w:t>
        <w:tab/>
        <w:tab/>
        <w:t xml:space="preserve">00.00   </w:t>
        <w:tab/>
        <w:tab/>
        <w:t>60.02</w:t>
        <w:tab/>
        <w:tab/>
        <w:tab/>
        <w:tab/>
        <w:tab/>
        <w:t xml:space="preserve">  60.0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9   Lippant S</w:t>
        <w:tab/>
        <w:tab/>
        <w:t xml:space="preserve">00.00 </w:t>
        <w:tab/>
        <w:tab/>
        <w:t>39.00</w:t>
        <w:tab/>
        <w:tab/>
        <w:tab/>
        <w:tab/>
        <w:tab/>
        <w:t xml:space="preserve">  39.0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46:00Z</dcterms:created>
  <dc:creator>Chris Hockley</dc:creator>
  <dc:description/>
  <dc:language>en-US</dc:language>
  <cp:lastModifiedBy>Chris Hockley</cp:lastModifiedBy>
  <dcterms:modified xsi:type="dcterms:W3CDTF">2010-08-30T23:46:00Z</dcterms:modified>
  <cp:revision>2</cp:revision>
  <dc:subject/>
  <dc:title>WRA Open / Closed Championship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7468210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OPEN Results</vt:lpwstr>
  </property>
</Properties>
</file>